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 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____  КПП______________________      БИК </w:t>
            </w:r>
            <w:r>
              <w:rPr>
                <w:b/>
                <w:sz w:val="18"/>
                <w:szCs w:val="18"/>
                <w:u w:val="single"/>
              </w:rPr>
              <w:t>046015762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39"/>
              <w:gridCol w:w="267"/>
              <w:gridCol w:w="284"/>
              <w:gridCol w:w="6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ОАО КБ «Центр-инвест»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умма______________________ _________________________________ ______________________________________________________________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_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  КПП_______________________      БИК 046015762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10"/>
              <w:gridCol w:w="410"/>
              <w:gridCol w:w="360"/>
              <w:gridCol w:w="360"/>
              <w:gridCol w:w="288"/>
              <w:gridCol w:w="308"/>
              <w:gridCol w:w="484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АО КБ Центр-инвест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 _________________________________ ______________________________________________________________рубл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  <w:t>(остается в бан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атель _______________________________________________________                         </w:t>
            </w:r>
            <w:r>
              <w:rPr>
                <w:b/>
                <w:sz w:val="18"/>
                <w:szCs w:val="18"/>
              </w:rPr>
              <w:t>ИНН_____________________  КПП________________________      БИК 046015762</w:t>
            </w:r>
          </w:p>
          <w:p>
            <w:pPr>
              <w:pStyle w:val="Normal"/>
              <w:rPr/>
            </w:pPr>
            <w:r>
              <w:rPr/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ОАО КБ Центр-инвест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умма______________________ _________________________________ __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Тел.__________________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спорт : №_________________________    Выдан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_________________        Код подразделения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м выражаю свое согласие Банку на обработку моих персональных данных, указанных в настоящем бланке и полученных от меня, в соответствии с Федеральным законом от 27.07.06г.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трансграничную передачу, обезличивание, блокирование, уничтожение персональных данных  автоматизированным и неавтоматизированным способом в соответствии с требованиями ФЗ от 27.07.06г. №152-ФЗ. Указанные персональные данные обрабатываются в целях исполнения платежа. Настоящее согласие дается до истечения сроков хранения документов, содержащих вышеуказанную информацию, определяемых в соответствии законодательством Российской Федерации, после чего может быть отозвано путем направления плательщиком соответствующего письменного уведомления банку</w:t>
      </w:r>
    </w:p>
    <w:p>
      <w:pPr>
        <w:pStyle w:val="Normal"/>
        <w:rPr/>
      </w:pPr>
      <w:r>
        <w:rPr/>
        <w:t>Плательщик (подпись) 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Б 008 НОВАЯ</w:t>
      </w:r>
    </w:p>
    <w:p>
      <w:pPr>
        <w:pStyle w:val="Normal"/>
        <w:jc w:val="right"/>
        <w:rPr/>
      </w:pPr>
      <w:r>
        <w:rPr>
          <w:sz w:val="24"/>
          <w:szCs w:val="24"/>
        </w:rPr>
        <w:t>Платежи от 15000 руб. и более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8:00Z</dcterms:created>
  <dc:creator>1288</dc:creator>
  <dc:description/>
  <cp:keywords/>
  <dc:language>en-US</dc:language>
  <cp:lastModifiedBy>u1288</cp:lastModifiedBy>
  <cp:lastPrinted>2008-02-27T17:22:00Z</cp:lastPrinted>
  <dcterms:modified xsi:type="dcterms:W3CDTF">2011-12-02T05:21:00Z</dcterms:modified>
  <cp:revision>16</cp:revision>
  <dc:subject/>
  <dc:title>Отчет</dc:title>
</cp:coreProperties>
</file>