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Получатель _______________________________________________________                          </w:t>
            </w:r>
            <w:r>
              <w:rPr>
                <w:b/>
                <w:sz w:val="18"/>
                <w:szCs w:val="18"/>
              </w:rPr>
              <w:t xml:space="preserve">ИНН______________________  КПП______________________      БИК 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.сч._______________________________________      </w:t>
            </w:r>
          </w:p>
          <w:p>
            <w:pPr>
              <w:pStyle w:val="Normal"/>
              <w:rPr/>
            </w:pPr>
            <w:r>
              <w:rPr/>
              <w:t>р/сч</w:t>
            </w:r>
          </w:p>
          <w:tbl>
            <w:tblPr>
              <w:tblW w:w="19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679"/>
              <w:gridCol w:w="3097"/>
              <w:gridCol w:w="473"/>
              <w:gridCol w:w="473"/>
              <w:gridCol w:w="473"/>
              <w:gridCol w:w="473"/>
              <w:gridCol w:w="473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  <w:lang w:val="en-US"/>
              </w:rPr>
              <w:t>________________________________________________________________________</w:t>
            </w: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Оплата за __________________________________________________________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умма______________________ _________________________________ __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итан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олучатель________________________________________________________                          </w:t>
            </w:r>
            <w:r>
              <w:rPr>
                <w:b/>
                <w:sz w:val="18"/>
                <w:szCs w:val="18"/>
              </w:rPr>
              <w:t>ИНН__________________  КПП_______________________      БИК _______________                       кор.сч.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ч.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___________________________________________________________________</w:t>
            </w: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Оплата за __________________________________________________________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Сумма________________________________________________________ру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итанция</w:t>
            </w:r>
          </w:p>
          <w:p>
            <w:pPr>
              <w:pStyle w:val="Normal"/>
              <w:jc w:val="right"/>
              <w:rPr/>
            </w:pPr>
            <w:r>
              <w:rPr/>
              <w:t>(остается в банк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учатель _______________________________________________________                         </w:t>
            </w:r>
            <w:r>
              <w:rPr>
                <w:b/>
                <w:sz w:val="18"/>
                <w:szCs w:val="18"/>
              </w:rPr>
              <w:t>ИНН_____________________  КПП________________________      БИК 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.сч. _____________________________________________</w:t>
            </w:r>
          </w:p>
          <w:p>
            <w:pPr>
              <w:pStyle w:val="Normal"/>
              <w:rPr/>
            </w:pPr>
            <w:r>
              <w:rPr/>
              <w:t>р/сч.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Оплата за __________________________________________________________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Сумма______________________ _________________________________ __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18"/>
                <w:szCs w:val="18"/>
              </w:rPr>
              <w:t>Адрес</w:t>
            </w:r>
            <w:r>
              <w:rPr>
                <w:b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Тел.__________________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 : №_________________________    Выдан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_________________        Код подразделения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Либо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  <w:t>Настоящим выражаю свое согласие Банку на обработку моих персональных данных, указанных в настоящем бланке и полученных от меня, в соответствии с Федеральным законом от 27.07.06г. «О персональных данных», включая сбор, систематизацию, накопление, хранение, уточнение (обновление, изменение), использование, распространение (в том числе передачу), трансграничную передачу, обезличивание, блокирование, уничтожение персональных данных  автоматизированным и неавтоматизированным способом в соответствии с требованиями ФЗ от 27.07.06г. №152-ФЗ. Указанные персональные данные обрабатываются в целях исполнения платежа. Настоящее согласие дается до истечения сроков хранения документов, содержащих вышеуказанную информацию, определяемых в соответствии законодательством Российской Федерации, после чего может быть отозвано путем направления плательщиком соответствующего письменного уведомления банку</w:t>
      </w:r>
    </w:p>
    <w:p>
      <w:pPr>
        <w:pStyle w:val="Normal"/>
        <w:rPr/>
      </w:pPr>
      <w:r>
        <w:rPr/>
        <w:t>Плательщик (подпись) 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Б 002 НОВА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Если сумма платежа = или &gt;15 000,00 руб.</w:t>
      </w:r>
    </w:p>
    <w:sectPr>
      <w:type w:val="nextPage"/>
      <w:pgSz w:w="11906" w:h="16838"/>
      <w:pgMar w:left="1230" w:right="663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56:00Z</dcterms:created>
  <dc:creator>1288</dc:creator>
  <dc:description/>
  <cp:keywords/>
  <dc:language>en-US</dc:language>
  <cp:lastModifiedBy>u1288</cp:lastModifiedBy>
  <cp:lastPrinted>2008-02-27T17:22:00Z</cp:lastPrinted>
  <dcterms:modified xsi:type="dcterms:W3CDTF">2011-02-18T09:10:00Z</dcterms:modified>
  <cp:revision>12</cp:revision>
  <dc:subject/>
  <dc:title>Отчет</dc:title>
</cp:coreProperties>
</file>