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0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lang w:val="ru-RU" w:eastAsia="en-US" w:bidi="ar-SA"/>
        </w:rPr>
        <w:drawing>
          <wp:inline distT="0" distB="0" distL="0" distR="0">
            <wp:extent cx="2756535" cy="516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700780</wp:posOffset>
                </wp:positionH>
                <wp:positionV relativeFrom="page">
                  <wp:posOffset>356235</wp:posOffset>
                </wp:positionV>
                <wp:extent cx="3415665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Публичное акционерное общество коммерческий банк «Центр-инвес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 xml:space="preserve">К/с 30101810100000000762 в Отделении по Ростов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Южного ГУ Банка России, БИК 046015762, ИНН 61630113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КПП 616301001, ОГРН 10261000019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проспект Соколова, 62, г. Ростов-на-Дону, Россия, 344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 xml:space="preserve">тел./факс: (863) 2-000-000, 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</w:rPr>
                              <w:t>www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</w:rPr>
                              <w:t>centrinvest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</w:rPr>
                              <w:t>welcome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</w:rPr>
                              <w:t>centrinvest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4CAE30"/>
                                <w:sz w:val="14"/>
                                <w:szCs w:val="14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59.4pt;mso-wrap-distance-left:5.7pt;mso-wrap-distance-right:5.7pt;mso-wrap-distance-top:5.7pt;mso-wrap-distance-bottom:5.7pt;margin-top:28.05pt;mso-position-vertical-relative:page;margin-left:29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Публичное акционерное общество коммерческий банк «Центр-инвес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 xml:space="preserve">К/с 30101810100000000762 в Отделении по Ростовской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Южного ГУ Банка России, БИК 046015762, ИНН 616301139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КПП 616301001, ОГРН 1026100001949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проспект Соколова, 62, г. Ростов-на-Дону, Россия, 344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 xml:space="preserve">тел./факс: (863) 2-000-000, </w:t>
                      </w:r>
                      <w:r>
                        <w:rPr>
                          <w:color w:val="4CAE30"/>
                          <w:sz w:val="14"/>
                          <w:szCs w:val="14"/>
                        </w:rPr>
                        <w:t>www</w:t>
                      </w: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color w:val="4CAE30"/>
                          <w:sz w:val="14"/>
                          <w:szCs w:val="14"/>
                        </w:rPr>
                        <w:t>centrinvest</w:t>
                      </w: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color w:val="4CAE30"/>
                          <w:sz w:val="14"/>
                          <w:szCs w:val="14"/>
                        </w:rPr>
                        <w:t>ru</w:t>
                      </w: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 xml:space="preserve">, </w:t>
                      </w:r>
                      <w:r>
                        <w:rPr>
                          <w:color w:val="4CAE30"/>
                          <w:sz w:val="14"/>
                          <w:szCs w:val="14"/>
                        </w:rPr>
                        <w:t>welcome</w:t>
                      </w: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@</w:t>
                      </w:r>
                      <w:r>
                        <w:rPr>
                          <w:color w:val="4CAE30"/>
                          <w:sz w:val="14"/>
                          <w:szCs w:val="14"/>
                        </w:rPr>
                        <w:t>centrinvest</w:t>
                      </w:r>
                      <w:r>
                        <w:rPr>
                          <w:color w:val="4CAE30"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color w:val="4CAE30"/>
                          <w:sz w:val="14"/>
                          <w:szCs w:val="14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10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едседателю Прав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АО КБ «Центр-инвест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имоновой Л.Н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амилия, Имя, Отчество Заемщик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аспортные данные (номер, дата выдачи, кем выдан, к.п.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+7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_______)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лиц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ИО представителя по доверенности (при налич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Требование заемщика (представителя заемщика) о предоставлении льготного периода исполнения обязательств, на основании Федерального закона от 07.10.2022 г. №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ConsPlusNormal"/>
        <w:bidi w:val="0"/>
        <w:spacing w:before="0" w:after="120"/>
        <w:ind w:firstLine="42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оответствии с частью 2 ст. 1 Федерального закона от 07.10.2022 г. №377- ФЗ «О внесении изменений в Федеральный закон «Об особенностях исполнения обязательств по кредитным договорам (договорам займа) лицами, призванными на военную службу </w:t>
        <w:br/>
        <w:t>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(далее-Федерального закона от 07.10.2022 г. №377- ФЗ) прошу по кредитному договору № _________________ от _____________ установить льготный период исполнения обязательств в форме приостановления исполнения обязательств  с________________ 20____ года.</w:t>
      </w:r>
    </w:p>
    <w:p>
      <w:pPr>
        <w:pStyle w:val="ConsPlusNormal"/>
        <w:bidi w:val="0"/>
        <w:spacing w:before="0" w:after="120"/>
        <w:ind w:firstLine="42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м подтверждаю, что Заемщик соответствует части 1 ст. 1 Федерального закона от 07.10.2022 г. №377- ФЗ «О внесении изменений в Федеральный закон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, а именно является:</w:t>
      </w:r>
    </w:p>
    <w:p>
      <w:pPr>
        <w:pStyle w:val="ConsPlusNormal"/>
        <w:numPr>
          <w:ilvl w:val="0"/>
          <w:numId w:val="2"/>
        </w:numPr>
        <w:bidi w:val="0"/>
        <w:ind w:left="1139" w:hanging="35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лицом, призванным на военную службу по мобилизации в Вооруженные Силы Российской Федерации;</w:t>
      </w:r>
    </w:p>
    <w:p>
      <w:pPr>
        <w:pStyle w:val="ConsPlusNormal"/>
        <w:numPr>
          <w:ilvl w:val="0"/>
          <w:numId w:val="2"/>
        </w:numPr>
        <w:bidi w:val="0"/>
        <w:ind w:left="1139" w:hanging="35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лицом, проходящим военную службу в Вооруженных Силах Российской Федерации по контракту, или находящееся на военной службе в войсках национальной гвардии Российской Федерации, </w:t>
        <w:br/>
        <w:t xml:space="preserve">в воинских формированиях и органах, указанных в пункте 6 статьи 1 Федерального закона от 31 мая 1996 года № 61-ФЗ «Об обороне», </w:t>
        <w:br/>
        <w:t>при условии участия в специальной военной операции на территориях Украины, Донецкой Народной Республики и Луганской Народной Республики;</w:t>
      </w:r>
    </w:p>
    <w:p>
      <w:pPr>
        <w:pStyle w:val="ConsPlusNormal"/>
        <w:numPr>
          <w:ilvl w:val="0"/>
          <w:numId w:val="2"/>
        </w:numPr>
        <w:bidi w:val="0"/>
        <w:ind w:left="1139" w:hanging="35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ицом, заключившем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ConsPlusNormal"/>
        <w:bidi w:val="0"/>
        <w:ind w:left="113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bidi w:val="0"/>
        <w:spacing w:before="0" w:after="120"/>
        <w:ind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Я уведомлен, что согласно части 9 ст. 1 Федерального закона от 07.10.2022 г. №377- ФЗ, в случае установленного льготного периода по кредитному договору № _________________ от _____________ 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статьей 6.1-1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Федерального закона от 21 декабря 2013 года № 353-ФЗ «О потребительском кредите (займе)» либо статьями 6 и (или) 7 Федерального закона от 3 апреля 2020 года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, то такой льготный период автоматически досрочно прекращается.</w:t>
      </w:r>
    </w:p>
    <w:p>
      <w:pPr>
        <w:pStyle w:val="Normal"/>
        <w:widowControl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Банк рассмотрит данное требование в сроки, указанные в частью 10 ст. 1 Федерального закона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от 07.10.2022 г. №377- ФЗ </w:t>
      </w: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О внесении изменений в Федеральный закон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</w:p>
    <w:p>
      <w:pPr>
        <w:pStyle w:val="Normal"/>
        <w:widowControl w:val="false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стоящим уведомлен, что на срок действия льготного периода исполнение обязательств Банка по предоставлению мне денежных средств приостанавливается; платежи, уплачиваемые по вышеуказанному договору в течение льготного периода, направляются Банком прежде всего в счет погашения основного долга; после окончания льготного периода погашение задолженности будет производиться мной согласно уточненному графику погашения, направленному мне Банк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__» __________ 20__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____________________</w:t>
      </w:r>
    </w:p>
    <w:p>
      <w:pPr>
        <w:pStyle w:val="Normal"/>
        <w:tabs>
          <w:tab w:val="clear" w:pos="720"/>
          <w:tab w:val="left" w:pos="69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клиента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imes New Roman" w:hAnsi="Times New Roman" w:cs="Times New Roman"/>
          <w:i/>
          <w:i/>
          <w:sz w:val="18"/>
          <w:szCs w:val="18"/>
          <w:lang w:val="ru-RU" w:eastAsia="en-US" w:bidi="ar-SA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6579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Заполняется сотрудниками Банка: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нято «___» ___________________ г. 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_____________________________________ ПАО КБ «Центр-инвест» _______________________         ___________________________        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олжность сотрудника                                                                                                           Ф.И.О. </w:t>
        <w:tab/>
        <w:t xml:space="preserve">                       Подпись сотрудника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 w:val="false"/>
      <w:bCs w:val="false"/>
      <w:sz w:val="26"/>
      <w:szCs w:val="26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 w:val="false"/>
      <w:bCs w:val="false"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плашка с городом"/>
    <w:qFormat/>
    <w:rPr/>
  </w:style>
  <w:style w:type="character" w:styleId="Style10">
    <w:name w:val="Верхний колонтитул Знак"/>
    <w:qFormat/>
    <w:rPr>
      <w:rFonts w:ascii="Arial" w:hAnsi="Arial" w:eastAsia="Arial" w:cs="Arial"/>
      <w:color w:val="000000"/>
      <w:sz w:val="22"/>
      <w:szCs w:val="22"/>
      <w:lang w:val="en-US" w:bidi="en-US"/>
    </w:rPr>
  </w:style>
  <w:style w:type="character" w:styleId="Style11">
    <w:name w:val="Нижний колонтитул Знак"/>
    <w:qFormat/>
    <w:rPr>
      <w:rFonts w:ascii="Arial" w:hAnsi="Arial" w:eastAsia="Arial" w:cs="Arial"/>
      <w:color w:val="000000"/>
      <w:sz w:val="22"/>
      <w:szCs w:val="22"/>
      <w:lang w:val="en-US" w:bidi="en-US"/>
    </w:rPr>
  </w:style>
  <w:style w:type="character" w:styleId="Style12">
    <w:name w:val="Текст сноски Знак"/>
    <w:qFormat/>
    <w:rPr>
      <w:rFonts w:ascii="Arial" w:hAnsi="Arial" w:eastAsia="Arial" w:cs="Arial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tyle13">
    <w:name w:val="Название"/>
    <w:basedOn w:val="Normal"/>
    <w:qFormat/>
    <w:pPr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 w:val="false"/>
      <w:iCs w:val="false"/>
      <w:color w:val="000000"/>
      <w:sz w:val="26"/>
      <w:szCs w:val="26"/>
    </w:rPr>
  </w:style>
  <w:style w:type="paragraph" w:styleId="Framecontents">
    <w:name w:val="Frame contents"/>
    <w:basedOn w:val="TextBody"/>
    <w:qFormat/>
    <w:pPr/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61060D5C776C5AB6095C5AEE2195415E69120C377F43A763463B55C31F61B427C5F759922FDA51A0888E4012073A2181505F8p0b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4:00Z</dcterms:created>
  <dc:creator/>
  <dc:description/>
  <cp:keywords/>
  <dc:language>en-US</dc:language>
  <cp:lastModifiedBy>Атапин Алексей Николаевич</cp:lastModifiedBy>
  <cp:lastPrinted>2019-07-15T18:16:00Z</cp:lastPrinted>
  <dcterms:modified xsi:type="dcterms:W3CDTF">2022-10-07T15:29:00Z</dcterms:modified>
  <cp:revision>129</cp:revision>
  <dc:subject/>
  <dc:title/>
</cp:coreProperties>
</file>