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19685</wp:posOffset>
            </wp:positionV>
            <wp:extent cx="242316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ge">
                  <wp:posOffset>322580</wp:posOffset>
                </wp:positionV>
                <wp:extent cx="33445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101"/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Публичное акционерное общество коммерческий банк «Центр-инвест»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101"/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К/с 30101810100000000762 в Отделении по 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101"/>
                              <w:rPr/>
                            </w:pP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 xml:space="preserve">Южного ГУ Банка России. БИК 046015762, ОГРН 1026100001949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101"/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ИНН 6163011391, КПП 616301001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101"/>
                              <w:rPr/>
                            </w:pP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проспект Соколова, 62, г. Ростов-на-Дону, Россия, 344000,</w:t>
                              <w:br/>
                              <w:t xml:space="preserve">тел./факс: +7(863) 2-000-000, 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</w:rPr>
                              <w:t>centrinvest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</w:rPr>
                              <w:t>welcome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</w:rPr>
                              <w:t>centrinvest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CC33"/>
                                <w:sz w:val="14"/>
                                <w:szCs w:val="14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74.35pt;mso-wrap-distance-left:5.7pt;mso-wrap-distance-right:5.7pt;mso-wrap-distance-top:5.7pt;mso-wrap-distance-bottom:5.7pt;margin-top:25.4pt;mso-position-vertical-relative:page;margin-left:29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101"/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Публичное акционерное общество коммерческий банк «Центр-инвест»</w:t>
                      </w:r>
                    </w:p>
                    <w:p>
                      <w:pPr>
                        <w:pStyle w:val="Normal"/>
                        <w:spacing w:lineRule="atLeast" w:line="100" w:before="0" w:after="101"/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К/с 30101810100000000762 в Отделении по Ростовской области</w:t>
                      </w:r>
                    </w:p>
                    <w:p>
                      <w:pPr>
                        <w:pStyle w:val="Normal"/>
                        <w:spacing w:lineRule="atLeast" w:line="100" w:before="0" w:after="101"/>
                        <w:rPr/>
                      </w:pP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 xml:space="preserve">Южного ГУ Банка России. БИК 046015762, ОГРН 1026100001949 </w:t>
                      </w:r>
                    </w:p>
                    <w:p>
                      <w:pPr>
                        <w:pStyle w:val="Normal"/>
                        <w:spacing w:lineRule="atLeast" w:line="100" w:before="0" w:after="101"/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ИНН 6163011391, КПП 616301001</w:t>
                      </w:r>
                    </w:p>
                    <w:p>
                      <w:pPr>
                        <w:pStyle w:val="Normal"/>
                        <w:spacing w:lineRule="atLeast" w:line="100" w:before="0" w:after="101"/>
                        <w:rPr/>
                      </w:pP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проспект Соколова, 62, г. Ростов-на-Дону, Россия, 344000,</w:t>
                        <w:br/>
                        <w:t xml:space="preserve">тел./факс: +7(863) 2-000-000, </w:t>
                      </w:r>
                      <w:r>
                        <w:rPr>
                          <w:color w:val="00CC33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00CC33"/>
                          <w:sz w:val="14"/>
                          <w:szCs w:val="14"/>
                        </w:rPr>
                        <w:t>centrinvest</w:t>
                      </w: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00CC33"/>
                          <w:sz w:val="14"/>
                          <w:szCs w:val="14"/>
                        </w:rPr>
                        <w:t>ru</w:t>
                      </w: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  <w:r>
                        <w:rPr>
                          <w:color w:val="00CC33"/>
                          <w:sz w:val="14"/>
                          <w:szCs w:val="14"/>
                        </w:rPr>
                        <w:t>welcome</w:t>
                      </w: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@</w:t>
                      </w:r>
                      <w:r>
                        <w:rPr>
                          <w:color w:val="00CC33"/>
                          <w:sz w:val="14"/>
                          <w:szCs w:val="14"/>
                        </w:rPr>
                        <w:t>centrinvest</w:t>
                      </w:r>
                      <w:r>
                        <w:rPr>
                          <w:color w:val="00CC33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00CC33"/>
                          <w:sz w:val="14"/>
                          <w:szCs w:val="14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седателю Прав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О КБ «Центр-инвест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имоновой Л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Заемщик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, ОГРН, адрес, местонахожд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лице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ействующего на основании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Контактный номер +7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_______)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ребование заемщика – Юридического лица об изменении условий кредитного договора, предусматривающего приостановление исполнение заемщиком своих обязательств на основании ст. 7.3 Федерального закона от 03.04.2020 г.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оответствии со ст. 7.3 Федерального закона от 03.04.2020 г. № 106-ФЗ «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</w:t>
      </w:r>
      <w:r>
        <w:rPr>
          <w:rFonts w:cs="Times New Roman" w:ascii="Times New Roman" w:hAnsi="Times New Roman"/>
          <w:sz w:val="18"/>
          <w:szCs w:val="18"/>
          <w:lang w:val="ru-RU"/>
        </w:rPr>
        <w:t>» прошу по кредитному договору № _________________ от _____________ установить льготный период исполнения обязательств в форме приостановления исполнения заемщиком своих обязательств с________________ 20____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им подтверждаем, что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) заемщик относится к субъектам малого и среднего предпринимательства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) заемщик является обществом с ограниченной ответственностью, состоящим из одного участника, который призван на военную службу по мобилизации в Вооруженные Силы Российской Федерации и который в соответствии со сведениями, содержащимися в едином государственном реестре юридических лиц, одновременно является единственным лицом, обладающим полномочиями единоличного исполнительного органа общества, в период с 21 сентября 2022 года до дня призыва на военную службу по мобилизации в Вооруженные Силы Российской Федерации (далее - участник общества)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) кредитный договор (договор займа), в том числе кредитный договор (договор займа), обязательства по которому обеспечены ипотекой, заключен до дня призыва на военную службу по мобилизации в Вооруженные Силы Российской Федерации участника обществ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стоящим уведомлены о том, что: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Если дата начала льготного периода определена до даты окончания льготного периода, устанавливаемого Заемщику в соответствии со ст. 7 Федерального закона от 03.04.2020 г. № 106-ФЗ «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</w:t>
      </w:r>
      <w:r>
        <w:rPr>
          <w:rFonts w:cs="Times New Roman" w:ascii="Times New Roman" w:hAnsi="Times New Roman"/>
          <w:sz w:val="18"/>
          <w:szCs w:val="18"/>
          <w:lang w:val="ru-RU"/>
        </w:rPr>
        <w:t>», то такой льготный период автоматически досрочно прекращается при предоставлении льготного периода в соответствии с ч. 1 ст. 7.3 Федерального закона от 03.04.2020 г. № 106-ФЗ «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</w:t>
      </w:r>
      <w:r>
        <w:rPr>
          <w:rFonts w:cs="Times New Roman" w:ascii="Times New Roman" w:hAnsi="Times New Roman"/>
          <w:sz w:val="18"/>
          <w:szCs w:val="18"/>
          <w:lang w:val="ru-RU"/>
        </w:rPr>
        <w:t>»</w:t>
      </w:r>
    </w:p>
    <w:p>
      <w:pPr>
        <w:pStyle w:val="Normal"/>
        <w:widowControl w:val="false"/>
        <w:spacing w:lineRule="auto" w:line="240"/>
        <w:ind w:firstLine="42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Банк рассмотрит данное требование в сроки, указанные в ч. 7 ст. 7.3 Федерального закона от 03.04.2020 г. № 106-ФЗ «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</w:t>
      </w:r>
      <w:r>
        <w:rPr>
          <w:rFonts w:cs="Times New Roman" w:ascii="Times New Roman" w:hAnsi="Times New Roman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</w:p>
    <w:p>
      <w:pPr>
        <w:pStyle w:val="Normal"/>
        <w:widowControl w:val="false"/>
        <w:spacing w:lineRule="auto" w:line="240"/>
        <w:ind w:firstLine="42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На срок действия льготного периода исполнение обязательств Банка по предоставлению Заемщику денежных средств приостанавливается; платежи, уплачиваемые по вышеуказанному договору в течение льготного периода, направляются Банком прежде всего в счет погашения основного долга; после окончания льготного периода погашение задолженности будет производиться мной согласно уточненному графику погашения, направленному мне Банком.</w:t>
      </w:r>
    </w:p>
    <w:p>
      <w:pPr>
        <w:pStyle w:val="ConsPlusNormal"/>
        <w:pBdr>
          <w:bottom w:val="single" w:sz="12" w:space="0" w:color="000000"/>
        </w:pBdr>
        <w:bidi w:val="0"/>
        <w:ind w:firstLine="42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91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«__» __________ 20__ г.</w:t>
      </w:r>
      <w:r>
        <w:rPr>
          <w:rFonts w:cs="Times New Roman" w:ascii="Times New Roman" w:hAnsi="Times New Roman"/>
          <w:sz w:val="28"/>
          <w:szCs w:val="24"/>
          <w:lang w:val="ru-RU"/>
        </w:rPr>
        <w:tab/>
        <w:t xml:space="preserve">       ____________________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          Подпись клиента, должность ФИО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579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6"/>
          <w:lang w:val="ru-RU"/>
        </w:rPr>
      </w:pPr>
      <w:r>
        <w:rPr>
          <w:rFonts w:cs="Times New Roman" w:ascii="Times New Roman" w:hAnsi="Times New Roman"/>
          <w:i/>
          <w:sz w:val="18"/>
          <w:szCs w:val="16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6"/>
          <w:lang w:val="ru-RU"/>
        </w:rPr>
      </w:pPr>
      <w:r>
        <w:rPr>
          <w:rFonts w:cs="Times New Roman" w:ascii="Times New Roman" w:hAnsi="Times New Roman"/>
          <w:i/>
          <w:sz w:val="18"/>
          <w:szCs w:val="16"/>
          <w:lang w:val="ru-RU"/>
        </w:rPr>
        <w:t>Заполняется сотрудниками Банка: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6"/>
          <w:lang w:val="ru-RU"/>
        </w:rPr>
        <w:t xml:space="preserve">Принято «___» ___________________ г.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6"/>
          <w:lang w:val="ru-RU"/>
        </w:rPr>
        <w:t xml:space="preserve">_____________________________________ ПАО КБ «Центр-инвест» _______________________              ___________________________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6"/>
          <w:lang w:val="ru-RU"/>
        </w:rPr>
        <w:t xml:space="preserve">Должность сотрудника                                                                                      Ф.И.О. </w:t>
        <w:tab/>
        <w:t xml:space="preserve">                       Подпись сотрудника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 w:val="false"/>
      <w:bCs w:val="false"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 w:val="false"/>
      <w:bCs w:val="false"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плашка с городом"/>
    <w:qFormat/>
    <w:rPr/>
  </w:style>
  <w:style w:type="character" w:styleId="Style10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12">
    <w:name w:val="Название"/>
    <w:basedOn w:val="Normal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 w:val="false"/>
      <w:iCs w:val="false"/>
      <w:color w:val="000000"/>
      <w:sz w:val="26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2:00Z</dcterms:created>
  <dc:creator>Хестанова Екатерина Александровна</dc:creator>
  <dc:description/>
  <cp:keywords/>
  <dc:language>en-US</dc:language>
  <cp:lastModifiedBy>Атапин Алексей Николаевич</cp:lastModifiedBy>
  <cp:lastPrinted>2019-07-15T18:16:00Z</cp:lastPrinted>
  <dcterms:modified xsi:type="dcterms:W3CDTF">2022-10-21T14:29:00Z</dcterms:modified>
  <cp:revision>4</cp:revision>
  <dc:subject/>
  <dc:title/>
</cp:coreProperties>
</file>