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lang w:val="ru-RU" w:eastAsia="en-US" w:bidi="ar-SA"/>
        </w:rPr>
        <w:drawing>
          <wp:inline distT="0" distB="0" distL="0" distR="0">
            <wp:extent cx="2756535" cy="516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00780</wp:posOffset>
                </wp:positionH>
                <wp:positionV relativeFrom="page">
                  <wp:posOffset>356235</wp:posOffset>
                </wp:positionV>
                <wp:extent cx="3415665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Публичное акционерное общество коммерческий банк «Центр-инвес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 xml:space="preserve">К/с 30101810100000000762 в Отделении по Ростов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Южного ГУ Банка России, БИК 046015762, ИНН 616301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КПП 616301001, ОГРН 10261000019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проспект Соколова, 62, г. Ростов-на-Дону, Россия, 344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 xml:space="preserve">тел./факс: (863) 2-000-000, 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centrinvest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welcome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centrinvest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59.4pt;mso-wrap-distance-left:5.7pt;mso-wrap-distance-right:5.7pt;mso-wrap-distance-top:5.7pt;mso-wrap-distance-bottom:5.7pt;margin-top:28.05pt;mso-position-vertical-relative:page;margin-left:29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Публичное акционерное общество коммерческий банк «Центр-инвес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 xml:space="preserve">К/с 30101810100000000762 в Отделении по Ростов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Южного ГУ Банка России, БИК 046015762, ИНН 616301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КПП 616301001, ОГРН 102610000194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проспект Соколова, 62, г. Ростов-на-Дону, Россия, 344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 xml:space="preserve">тел./факс: (863) 2-000-000, 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centrinvest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ru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welcome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@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centrinvest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дседателю Прав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АО КБ «Центр-инвест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имоновой Л.Н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амилия, Имя, Отчество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аспортные данные (номер, дата выдачи, кем выдан, к.п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+7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_______)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ребование о предоставлении льготного периода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ConsPlusNormal"/>
        <w:bidi w:val="0"/>
        <w:spacing w:before="0" w:after="12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ежду ПАО КБ «Центр-инвест» и____________ </w:t>
      </w:r>
      <w:r>
        <w:rPr>
          <w:rFonts w:cs="Times New Roman" w:ascii="Times New Roman" w:hAnsi="Times New Roman"/>
          <w:bCs/>
          <w:i/>
          <w:sz w:val="18"/>
          <w:szCs w:val="18"/>
        </w:rPr>
        <w:t>ФИО, паспорт,__________</w:t>
      </w:r>
      <w:r>
        <w:rPr>
          <w:rFonts w:cs="Times New Roman" w:ascii="Times New Roman" w:hAnsi="Times New Roman"/>
          <w:bCs/>
          <w:sz w:val="18"/>
          <w:szCs w:val="18"/>
        </w:rPr>
        <w:t xml:space="preserve"> (далее – Заемщик), заключен кредитный договор № ___________ от __________ г. (далее – кредитный договор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Calibri"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Calibri" w:ascii="Times New Roman" w:hAnsi="Times New Roman"/>
          <w:bCs/>
          <w:color w:val="000000"/>
          <w:sz w:val="18"/>
          <w:szCs w:val="18"/>
          <w:lang w:val="ru-RU" w:eastAsia="ru-RU" w:bidi="ar-SA"/>
        </w:rPr>
        <w:t>В связи с призывом Заемщика на военную службу по мобилизации в Вооруженные Силы Российской Федераци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Calibri"/>
          <w:bCs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Calibri" w:ascii="Times New Roman" w:hAnsi="Times New Roman"/>
          <w:bCs/>
          <w:color w:val="000000"/>
          <w:sz w:val="18"/>
          <w:szCs w:val="18"/>
          <w:lang w:val="ru-RU" w:eastAsia="ru-RU" w:bidi="ar-SA"/>
        </w:rPr>
        <w:t xml:space="preserve">В связи с прохождением Заемщиком военной службы в Вооруженных силах Российской Федерации по контракту (нахождением на военной службе в войсках национальной гвардии Российской Федерации в воинских формированиях и органах, указанных в п. 6 ст. 1 Федерального закона от 31.05.1996 года 3 61 –ФЗ «Об обороне») и участием в специальной военной операции на территориях Украины, Донецкой Народной Республики и Луганской Народной Республики, 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вязи с заключением Заемщиком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ConsPlusNormal"/>
        <w:bidi w:val="0"/>
        <w:ind w:left="113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bidi w:val="0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ошу по кредитному договору № _________________ от _____________ установить льготный период исполнения обязательств в форме приостановления исполнения обязательств  с________________ 20____ год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__» __________ 20__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____________________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клиента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i/>
          <w:i/>
          <w:sz w:val="18"/>
          <w:szCs w:val="18"/>
          <w:lang w:val="ru-RU" w:eastAsia="en-US" w:bidi="ar-SA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579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Заполняется сотрудниками Банка: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нято «___» ___________________ г. 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_____________________________________ ПАО КБ «Центр-инвест» _______________________         ___________________________        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олжность сотрудника                                                                                                           Ф.И.О. </w:t>
        <w:tab/>
        <w:t xml:space="preserve">                       Подпись сотрудника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 w:val="false"/>
      <w:bCs w:val="false"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 w:val="false"/>
      <w:bCs w:val="false"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плашка с городом"/>
    <w:qFormat/>
    <w:rPr/>
  </w:style>
  <w:style w:type="character" w:styleId="Style10">
    <w:name w:val="Верхний колонтитул Знак"/>
    <w:qFormat/>
    <w:rPr>
      <w:rFonts w:ascii="Arial" w:hAnsi="Arial" w:eastAsia="Arial" w:cs="Arial"/>
      <w:color w:val="000000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Arial" w:hAnsi="Arial" w:eastAsia="Arial" w:cs="Arial"/>
      <w:color w:val="000000"/>
      <w:sz w:val="22"/>
      <w:szCs w:val="22"/>
      <w:lang w:val="en-US" w:bidi="en-US"/>
    </w:rPr>
  </w:style>
  <w:style w:type="character" w:styleId="Style12">
    <w:name w:val="Текст сноски Знак"/>
    <w:qFormat/>
    <w:rPr>
      <w:rFonts w:ascii="Arial" w:hAnsi="Arial" w:eastAsia="Arial" w:cs="Arial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tyle13">
    <w:name w:val="Название"/>
    <w:basedOn w:val="Normal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 w:val="false"/>
      <w:iCs w:val="false"/>
      <w:color w:val="000000"/>
      <w:sz w:val="26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4:00Z</dcterms:created>
  <dc:creator/>
  <dc:description/>
  <cp:keywords/>
  <dc:language>en-US</dc:language>
  <cp:lastModifiedBy>Атапин Алексей Николаевич</cp:lastModifiedBy>
  <cp:lastPrinted>2019-07-15T18:16:00Z</cp:lastPrinted>
  <dcterms:modified xsi:type="dcterms:W3CDTF">2022-10-07T15:20:00Z</dcterms:modified>
  <cp:revision>129</cp:revision>
  <dc:subject/>
  <dc:title/>
</cp:coreProperties>
</file>